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912" w:firstLine="1304"/>
        <w:outlineLvl w:val="1"/>
        <w:rPr>
          <w:lang w:val="en-US" w:eastAsia="en-US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066165" cy="84709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434343"/>
        </w:rPr>
      </w:pPr>
      <w:r>
        <w:rPr>
          <w:color w:val="434343"/>
        </w:rPr>
        <w:t>Läsåret 2025-2026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Fritids öppnar: måndag 4 august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tudiedagar grundskolans personal : 12-15 samt 18-20 august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Läsårsstart: ht 25 torsdag 21 august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Höstlov: Vecka 44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 xml:space="preserve">Studiedagar grundskolans personal : 27-29 oktober 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Terminsavslutning: fredag 19 december</w:t>
      </w:r>
    </w:p>
    <w:p>
      <w:pPr>
        <w:pStyle w:val="Normalweb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Fritids stängt: tisdag 23 december, fredag 2 januari samt onsdag 7 januar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Planeringsdag all personal: onsdag 7  januar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Terminsstart vt 25 : torsdag 8 januar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portlov: Vecka 7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Påsklov: Vecka 15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 xml:space="preserve">Lovdag grundskolan och fritids stängt: fredag 15 maj 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Läsårsavslutning:  onsdag 10 jun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Studiedagar grundskolans personal: 11-12 samt 15-17 jun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Fritids sista dag: fredag 3 jul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Fritids sommar stängt veckorna 28-31</w:t>
      </w:r>
    </w:p>
    <w:p>
      <w:pPr>
        <w:pStyle w:val="Normal"/>
        <w:rPr>
          <w:rFonts w:ascii="Georgia" w:hAnsi="Georgia" w:cs="Georgia"/>
          <w:color w:val="434343"/>
          <w:sz w:val="36"/>
          <w:szCs w:val="36"/>
        </w:rPr>
      </w:pPr>
      <w:r>
        <w:rPr>
          <w:rFonts w:cs="Georgia" w:ascii="Georgia" w:hAnsi="Georgia"/>
          <w:color w:val="43434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linkdefaulttheme">
    <w:name w:val="block link defaulttheme"/>
    <w:basedOn w:val="Standardstycketeckensnitt"/>
    <w:qFormat/>
    <w:rPr/>
  </w:style>
  <w:style w:type="character" w:styleId="Rubrik2Char">
    <w:name w:val="Rubrik 2 Char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Rphighlightallclass">
    <w:name w:val="rphighlightallclass"/>
    <w:qFormat/>
    <w:rPr/>
  </w:style>
  <w:style w:type="character" w:styleId="Pea">
    <w:name w:val="_pe_a"/>
    <w:qFormat/>
    <w:rPr/>
  </w:style>
  <w:style w:type="character" w:styleId="Bidi">
    <w:name w:val="bidi"/>
    <w:qFormat/>
    <w:rPr/>
  </w:style>
  <w:style w:type="character" w:styleId="Rpe1">
    <w:name w:val="_rp_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1:00Z</dcterms:created>
  <dc:creator>Inglin</dc:creator>
  <dc:description/>
  <cp:keywords/>
  <dc:language>en-US</dc:language>
  <cp:lastModifiedBy>Thore Skånberg</cp:lastModifiedBy>
  <cp:lastPrinted>2024-02-07T14:06:00Z</cp:lastPrinted>
  <dcterms:modified xsi:type="dcterms:W3CDTF">2025-06-27T09:48:00Z</dcterms:modified>
  <cp:revision>3</cp:revision>
  <dc:subject/>
  <dc:title>                                                                                                               </dc:title>
</cp:coreProperties>
</file>