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36"/>
        </w:rPr>
      </w:pPr>
      <w:r>
        <w:rPr>
          <w:rFonts w:cs="Century Gothic" w:ascii="Century Gothic" w:hAnsi="Century Gothic"/>
          <w:b/>
          <w:i/>
          <w:sz w:val="40"/>
          <w:szCs w:val="36"/>
        </w:rPr>
        <w:t>Skridskor ALE-Arena, Jennylund – tisdag 26/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Årskurs 5-8 åker kl 08.30 med buss till Jennylund. Ni åker hem ca 10.45 och äter i bamba efter det. På eftermiddagen följer vi vanligt schema och slutar vanlig ti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Fsk-4 åker från skolan ca 11.00 och åker hem ca 13.15. Eleverna slutar när vi kommer hem. De äter lunch i bamba innan vi åker med bussen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Hjälm på huvudet är obligatoriskt och vi rekommenderar även halsskydd och vantar. Vi spelar med bandyboll eller tennisboll. Ta gärna med egen klubba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Eleverna får ha med sig något att dricka och frukt men ingen matsäck eftersom vi äter i bamba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Kan man av någon anledning inte delta på isen går man en gemensam långpromenad med en vuxen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I år kommer årskurs 6+9 att ha muntliga nationella prov samma datum och åker därför inte med till ALE-Arena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91440</wp:posOffset>
                </wp:positionV>
                <wp:extent cx="136588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Hälsning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riluftsdags-grup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22pt;mso-wrap-distance-left:9.05pt;mso-wrap-distance-right:9.05pt;mso-wrap-distance-top:0pt;mso-wrap-distance-bottom:0pt;margin-top:7.2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Hälsning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riluftsdags-gru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0800</wp:posOffset>
                </wp:positionV>
                <wp:extent cx="3484880" cy="228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0095" cy="2190115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095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79.75pt;mso-wrap-distance-left:9.05pt;mso-wrap-distance-right:9.05pt;mso-wrap-distance-top:0pt;mso-wrap-distance-bottom:0pt;margin-top:4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0095" cy="2190115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095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6:00Z</dcterms:created>
  <dc:creator>daneri</dc:creator>
  <dc:description/>
  <cp:keywords/>
  <dc:language>en-US</dc:language>
  <cp:lastModifiedBy>Johan Elving</cp:lastModifiedBy>
  <cp:lastPrinted>2014-11-03T15:20:00Z</cp:lastPrinted>
  <dcterms:modified xsi:type="dcterms:W3CDTF">2019-11-14T08:04:00Z</dcterms:modified>
  <cp:revision>3</cp:revision>
  <dc:subject/>
  <dc:title>Skridskor i Jennylund – fredag 20 november</dc:title>
</cp:coreProperties>
</file>