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5430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lankett för klagomål mot utbildningen vid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hlafors Fria Skol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nmälarens namn 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krivning av ärend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    </w:t>
      </w:r>
      <w:r>
        <w:rPr>
          <w:rFonts w:cs="Calibri" w:ascii="Calibri" w:hAnsi="Calibri"/>
          <w:b/>
          <w:sz w:val="28"/>
          <w:szCs w:val="28"/>
        </w:rPr>
        <w:t>Blanketten lämnas till rekt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mälarens underskrif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tor har tagit del av anmälan </w:t>
        <w:tab/>
        <w:tab/>
        <w:tab/>
        <w:t>Ärendekod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____________</w:t>
        <w:tab/>
        <w:t xml:space="preserve"> Underskrift 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vudmannen har tagit del av anmä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____________</w:t>
        <w:tab/>
        <w:t xml:space="preserve"> Underskrift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ersion 2: 2019-01-22</w:t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linkdefaulttheme">
    <w:name w:val="block link defaulttheme"/>
    <w:basedOn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3:00Z</dcterms:created>
  <dc:creator>Inglin</dc:creator>
  <dc:description/>
  <cp:keywords/>
  <dc:language>en-US</dc:language>
  <cp:lastModifiedBy>Eleonor</cp:lastModifiedBy>
  <cp:lastPrinted>2018-12-05T17:20:00Z</cp:lastPrinted>
  <dcterms:modified xsi:type="dcterms:W3CDTF">2019-01-22T14:34:00Z</dcterms:modified>
  <cp:revision>3</cp:revision>
  <dc:subject/>
  <dc:title>                                                                                                               </dc:title>
</cp:coreProperties>
</file>