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36"/>
        </w:rPr>
      </w:pPr>
      <w:r>
        <w:rPr>
          <w:rFonts w:cs="Century Gothic" w:ascii="Century Gothic" w:hAnsi="Century Gothic"/>
          <w:b/>
          <w:sz w:val="44"/>
          <w:szCs w:val="36"/>
        </w:rPr>
        <w:t>Skridskor i Jennylund – torsdag 22/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F-4 åker kl 08.40 med buss till Jennylund. Ni åker hem ca 11.00 och äter i bamba efter det. På eftermiddagen följer vi vanligt schema och de slutar vanlig tid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Årskurs 5-9 åker kl 11.40 och åker hem kl 14.00. Eleverna slutar när vi kommer hem. De äter lunch i bamba innan vi åker med bussen. Den läraren som har lektion när det är mattid får gå med och äta och sedan gå tillbaka och fortsätta lektionen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Hjälm på huvudet är obligatoriskt och vi rekommenderar även halsskydd och vantar. Vi spelar med bandyboll eller tennisboll. Eleverna får gärna ha med sig en liten fika.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Denna gång erbjuder vi </w:t>
      </w:r>
      <w:r>
        <w:rPr>
          <w:rFonts w:cs="Century Gothic" w:ascii="Century Gothic" w:hAnsi="Century Gothic"/>
          <w:b/>
          <w:sz w:val="32"/>
          <w:szCs w:val="32"/>
        </w:rPr>
        <w:t>grovjobb för år 9</w:t>
      </w:r>
      <w:r>
        <w:rPr>
          <w:rFonts w:cs="Century Gothic" w:ascii="Century Gothic" w:hAnsi="Century Gothic"/>
          <w:sz w:val="32"/>
          <w:szCs w:val="32"/>
        </w:rPr>
        <w:t xml:space="preserve"> som har mycket att göra sista terminen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Kan man av någon anledning inte delta på isen går man en gemensam långpromenad med en vuxen.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Bambati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9760</wp:posOffset>
                </wp:positionH>
                <wp:positionV relativeFrom="paragraph">
                  <wp:posOffset>219710</wp:posOffset>
                </wp:positionV>
                <wp:extent cx="2193290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8505" cy="1342390"/>
                                  <wp:effectExtent l="0" t="0" r="0" b="0"/>
                                  <wp:docPr id="2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8505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13pt;mso-wrap-distance-left:9.05pt;mso-wrap-distance-right:9.05pt;mso-wrap-distance-top:0pt;mso-wrap-distance-bottom:0pt;margin-top:17.3pt;mso-position-vertical-relative:text;margin-left:2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08505" cy="1342390"/>
                            <wp:effectExtent l="0" t="0" r="0" b="0"/>
                            <wp:docPr id="3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8505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10.30-10.50 6:1, 6:2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10.50-11.10 7, 8, 9:1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11.10-11.30 5 , 9:2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11.30-11.50 F, 1, 2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11.50-12.10 3, 4,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ab/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06045</wp:posOffset>
                </wp:positionV>
                <wp:extent cx="1369695" cy="1524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4910" cy="1771015"/>
                                  <wp:effectExtent l="0" t="0" r="0" b="0"/>
                                  <wp:docPr id="5" name="Bild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ild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19" r="-2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910" cy="177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20pt;mso-wrap-distance-left:9.05pt;mso-wrap-distance-right:9.05pt;mso-wrap-distance-top:0pt;mso-wrap-distance-bottom:0pt;margin-top:8.35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4910" cy="1771015"/>
                            <wp:effectExtent l="0" t="0" r="0" b="0"/>
                            <wp:docPr id="6" name="Bild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ild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19" r="-2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4910" cy="177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8830</wp:posOffset>
                </wp:positionH>
                <wp:positionV relativeFrom="paragraph">
                  <wp:posOffset>299720</wp:posOffset>
                </wp:positionV>
                <wp:extent cx="1546860" cy="15627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56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2075" cy="1470025"/>
                                  <wp:effectExtent l="0" t="0" r="0" b="0"/>
                                  <wp:docPr id="8" name="Bild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Bild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47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123.05pt;mso-wrap-distance-left:9.05pt;mso-wrap-distance-right:9.05pt;mso-wrap-distance-top:0pt;mso-wrap-distance-bottom:0pt;margin-top:23.6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2075" cy="1470025"/>
                            <wp:effectExtent l="0" t="0" r="0" b="0"/>
                            <wp:docPr id="9" name="Bild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Bild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147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3905</wp:posOffset>
                </wp:positionH>
                <wp:positionV relativeFrom="paragraph">
                  <wp:posOffset>618490</wp:posOffset>
                </wp:positionV>
                <wp:extent cx="1304925" cy="19888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Hälsninga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Friluftsdags-grupp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56.6pt;mso-wrap-distance-left:9.05pt;mso-wrap-distance-right:9.05pt;mso-wrap-distance-top:0pt;mso-wrap-distance-bottom:0pt;margin-top:48.7pt;mso-position-vertical-relative:text;margin-left:1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Hälsninga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Friluftsdags-grup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19:00Z</dcterms:created>
  <dc:creator>daneri</dc:creator>
  <dc:description/>
  <dc:language>en-US</dc:language>
  <cp:lastModifiedBy>Thore Skånberg</cp:lastModifiedBy>
  <cp:lastPrinted>2014-11-03T15:20:00Z</cp:lastPrinted>
  <dcterms:modified xsi:type="dcterms:W3CDTF">2018-02-08T08:19:00Z</dcterms:modified>
  <cp:revision>2</cp:revision>
  <dc:subject/>
  <dc:title>Skridskor i Jennylund – fredag 20 november</dc:title>
</cp:coreProperties>
</file>